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ИКОВ «</w:t>
      </w:r>
      <w:r>
        <w:rPr>
          <w:rFonts w:cs="Times New Roman" w:ascii="Times New Roman" w:hAnsi="Times New Roman"/>
          <w:b/>
          <w:sz w:val="32"/>
          <w:szCs w:val="32"/>
        </w:rPr>
        <w:t>ЮНЫЕ НАТУРАЛИСТЫ-2018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рактическая конференция организуется и проводится Новосибирской областной ассоциацией учителей биологии и ресурсным центром методики обучения биологии  ИЕСЭН Новосибирского государственного педагог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Цели конферен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ворческой личности, обладающей навыками самостоятельной исследовательской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 достижений обучающихся, апробация результатов практическ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современными научными достижения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сследовательской деятельности обучающихся и ее широкого распространения в учебных заведениях города Новосибирс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Участник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аботе конференции может любой обучающийся 5-7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Порядок представл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ставляемых на конференцию работ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на участие принимаются по почте оргкомитет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f.biologi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6 апреля 2018</w:t>
      </w:r>
      <w:r>
        <w:rPr>
          <w:rFonts w:cs="Times New Roman" w:ascii="Times New Roman" w:hAnsi="Times New Roman"/>
          <w:sz w:val="24"/>
          <w:szCs w:val="24"/>
        </w:rPr>
        <w:t xml:space="preserve">  телефон для справок 89537885729 Максим Ю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    Экспертный совет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енарного и секционных заседаний утверждается экспертный совет. Его состав, порядок работы, система, судейства, критерии оценок и прочее утверждается орг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    Сроки проведения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обучающихся проводится </w:t>
      </w:r>
      <w:r>
        <w:rPr>
          <w:rFonts w:cs="Times New Roman" w:ascii="Times New Roman" w:hAnsi="Times New Roman"/>
          <w:b/>
          <w:sz w:val="24"/>
          <w:szCs w:val="24"/>
        </w:rPr>
        <w:t>7 апреля в 12.00</w:t>
      </w:r>
      <w:r>
        <w:rPr>
          <w:rFonts w:cs="Times New Roman" w:ascii="Times New Roman" w:hAnsi="Times New Roman"/>
          <w:sz w:val="24"/>
          <w:szCs w:val="24"/>
        </w:rPr>
        <w:t xml:space="preserve"> в ресурсном центре методики обучения биологии  ИЕСЭН Новосибирского государственного педагог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    Формы творческих рабо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представляются работы следующих видов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реферативная, написанные на основе нескольких источников с целью освещения какой-либо проблем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экспериментальные, в основе которых лежит эксперимент, методика и результаты уже известны науке. Нацелены на интерпретацию самостоятельно полученного результата, связанного с изменением условий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жет быть выполнена как одним автором, так и творческой группой, которая, как правило, включает не более двух-трех человек. На представление практической работы отводится не более 5-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ференции подводит экспертный совет и сообщает о них на заключительном пленар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творческих рабо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Владение основами исследовательской деятельност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актуальность исслед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и и задачи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блюдения или эксперимен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основанные выво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и оформить результат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ригинальность подходов в исследовательской работ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, описанных в специальной литератур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, описанных в специальной литературе, но к изучению   данного явления не применявших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амостоятельно разработанны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Самостоятельность исследова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материал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но ответить на вопрос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авать оценоч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учащихся награждаются дипломами или грамо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научно-практической конференции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Юные натуралисты -2018</w:t>
      </w:r>
      <w:r>
        <w:rPr/>
        <w:t>»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49"/>
        <w:gridCol w:w="2308"/>
        <w:gridCol w:w="224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biolog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7:00Z</dcterms:created>
  <dc:creator>1</dc:creator>
  <dc:description/>
  <dc:language>en-US</dc:language>
  <cp:lastModifiedBy>Хомченко Татьяна</cp:lastModifiedBy>
  <dcterms:modified xsi:type="dcterms:W3CDTF">2018-02-15T07:47:00Z</dcterms:modified>
  <cp:revision>2</cp:revision>
  <dc:subject/>
  <dc:title/>
</cp:coreProperties>
</file>